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ализации плана-графика мероприятий (дорожной карты)  по введению в действ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Федерального государственного образовательного стандарта дошкольного образовани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4"/>
        <w:gridCol w:w="5812"/>
      </w:tblGrid>
      <w:tr>
        <w:trPr>
          <w:trHeight w:val="5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лана-граф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лана-граф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лана-графика</w:t>
            </w:r>
          </w:p>
        </w:tc>
      </w:tr>
      <w:tr>
        <w:trPr>
          <w:trHeight w:val="220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нормативно-правового, методического и аналитического обеспечения реализации Федерального государственного образовательного станд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Выбор примерной образовательной программы, опубликованной в федеральном реестре примерных образовательных программ, и использование ее при разработке основной образовательной программы ДО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новная общеобразовательная программа МБДОУ «Ошканерский детский сад «Ромашка» разработана в соответствии с федеральным государственным образовательным стандартом дошкольного образования и с учетом  «Примерной общеобразовательной программы дошкольного образования «От рождения до школы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ринята на заседании педагогического совета от 17 августа 2015 года, протокол № 29. Утверждена приказом заведующего № 18/7 от 01 сентября 2015 года. </w:t>
            </w:r>
          </w:p>
        </w:tc>
      </w:tr>
      <w:tr>
        <w:trPr>
          <w:trHeight w:val="143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оздание картотеки  методической литературы, пособий и других материалов, используемых в образовательном процессе в соответствии с ФГОС, приведение сайтов ДОО в соответствие требованиям законодательства в области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ся картотека методической литературы, пособий и других материалов.</w:t>
            </w:r>
          </w:p>
        </w:tc>
      </w:tr>
      <w:tr>
        <w:trPr>
          <w:trHeight w:val="56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Мониторинг уровня готовности педагогических кадров к внедрению ФГОС Д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кетированы педагоги ДОУ, сделан вывод о готовности внедрения ФГОС ДО педагогами ДОУ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Внесение изменений и дополнений в Устав, локальные акты ДОУ, регламентирующие деятельность образовательн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сены изменения в локальные акты</w:t>
            </w:r>
          </w:p>
        </w:tc>
      </w:tr>
      <w:tr>
        <w:trPr>
          <w:trHeight w:val="41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организационного обеспечения реализации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Создание рабочей группы ДОУ по введению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Анализ кадрового обеспечения введения ФГОС ДО для составления плана – графика повышения квал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– график обучения педагогов по ФГОС ДО.</w:t>
            </w:r>
          </w:p>
        </w:tc>
      </w:tr>
      <w:tr>
        <w:trPr>
          <w:trHeight w:val="202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Направление педагогических работников на курсы повышения квал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ые  педагогов детского сада на курсах по реализации ФГОС Д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никова Р.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 теме </w:t>
            </w:r>
            <w:r>
              <w:rPr>
                <w:rFonts w:eastAsia="Calibri"/>
                <w:sz w:val="24"/>
                <w:szCs w:val="24"/>
              </w:rPr>
              <w:t>«Организация работы воспитателей дошкольной организации в условиях реализации ФГОС ДО»</w:t>
            </w:r>
            <w:r>
              <w:rPr>
                <w:rFonts w:eastAsia="Calibri"/>
                <w:bCs/>
                <w:sz w:val="24"/>
                <w:szCs w:val="24"/>
              </w:rPr>
              <w:t xml:space="preserve"> в количестве 36 часов; 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теме «Организационно-педагогические условия музыкальной деятельности в соответствии с требованиями ФГОС ДО» в количестве</w:t>
            </w:r>
            <w:r>
              <w:rPr>
                <w:rFonts w:eastAsia="Calibri"/>
                <w:bCs/>
                <w:sz w:val="24"/>
                <w:szCs w:val="24"/>
              </w:rPr>
              <w:t xml:space="preserve"> 36 часов; 2017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Анализ развивающей предметно - пространственной среды на основе требований в соответствии с ФГОС Д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елан анализ РППС ДО</w:t>
            </w:r>
          </w:p>
        </w:tc>
      </w:tr>
      <w:tr>
        <w:trPr>
          <w:trHeight w:val="69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Участие в семинарах - совещаниях по вопросам введения ФГОС согласно плану - график семинаров 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педагогами семинаров по введению ФГОС ДО</w:t>
            </w:r>
          </w:p>
        </w:tc>
      </w:tr>
      <w:tr>
        <w:trPr>
          <w:trHeight w:val="25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Создание системы методической работы, обеспечивающей сопровождение введения ФГОС для педагогических работников 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Проведен педагогический совет «ФГОС ДО»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Проведение мероприятий в рамках постоянно действующего семинара по введению ФГОС ДО (Темы: «Развивающая предметно - пространственная среда в ДОУ с учетом ФГОС ДО»; «Профессиональный стандарт педагога ДОУ в рамках реализации ФГОС ДО»; «Реализация деятельностного подхода в процессе образовательной деятельности» и др.)</w:t>
            </w:r>
          </w:p>
        </w:tc>
      </w:tr>
      <w:tr>
        <w:trPr>
          <w:trHeight w:val="75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Создание кадрового обеспечения реализации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Участие ДОУ в повышении квалификации по проблемам введения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ы потребности, определен запрос на обучение в соответствии с графиком повышения квалификации и анализа затруднений педагогов ДОУ по вопросам внедрения ФГОС</w:t>
            </w:r>
          </w:p>
        </w:tc>
      </w:tr>
      <w:tr>
        <w:trPr>
          <w:trHeight w:val="116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Формирование плана-графика повышения квалификации педагогических работников ДОУ по вопросам введения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обучающие семинары по ознакомлению педагогов с проектом примерной образовательной программы «От рождения до школы» и составленной на основе ее ООП ДО в соответствии ФГОС ДО</w:t>
            </w:r>
          </w:p>
        </w:tc>
      </w:tr>
      <w:tr>
        <w:trPr>
          <w:trHeight w:val="19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4.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информационного обеспечения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Информирование родительской общественности о подготовке к введению и порядке перехода на ФГОС через сайт ДОУ и общие родительский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о общее родительское собрание «Особенности образовательного процесса в связи с введением ФГОС ДО»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 на сайте ДОУ ФГОС ДО </w:t>
            </w:r>
          </w:p>
        </w:tc>
      </w:tr>
      <w:tr>
        <w:trPr>
          <w:trHeight w:val="60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оведение и выставление на сайте ДОУ публичных отчетов о ходе и результатах введения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567" w:top="623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3:00Z</dcterms:created>
  <dc:creator>User</dc:creator>
  <dc:description/>
  <dc:language>en-US</dc:language>
  <cp:lastModifiedBy>Oshkaner</cp:lastModifiedBy>
  <cp:lastPrinted>2008-12-23T11:52:00Z</cp:lastPrinted>
  <dcterms:modified xsi:type="dcterms:W3CDTF">2019-10-23T12:23:00Z</dcterms:modified>
  <cp:revision>3</cp:revision>
  <dc:subject/>
  <dc:title/>
</cp:coreProperties>
</file>